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your home address)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September 14, to September 21, 2014</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September 14, 2014</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September 21, 2014</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i/>
          <w:i/>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748</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40% (299 Euros) with this agreement and the balance of 749 Euros by July 20, 2014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January 3, 2014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49:00Z</dcterms:created>
  <dc:creator>Paul</dc:creator>
  <dc:description/>
  <dc:language>en-US</dc:language>
  <cp:lastModifiedBy>Snowbird</cp:lastModifiedBy>
  <dcterms:modified xsi:type="dcterms:W3CDTF">2014-01-03T12:54:00Z</dcterms:modified>
  <cp:revision>3</cp:revision>
  <dc:subject/>
  <dc:title/>
</cp:coreProperties>
</file>