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Mobile Phone where we can reach you during the holiday:____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September 13, to September 17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3PM Septemebr 13, 2018, apartment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  <w:t>will not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2PM September 17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5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891.38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591.38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245.69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645.69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July 15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February 17, 2018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8:00Z</dcterms:created>
  <dc:creator>Paul</dc:creator>
  <dc:description/>
  <dc:language>en-US</dc:language>
  <cp:lastModifiedBy>paul-mobil</cp:lastModifiedBy>
  <dcterms:modified xsi:type="dcterms:W3CDTF">2018-02-21T12:48:00Z</dcterms:modified>
  <cp:revision>2</cp:revision>
  <dc:subject/>
  <dc:title/>
</cp:coreProperties>
</file>