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 here is a mild version of one of the stories.  If you like it I will post more.</w:t>
      </w:r>
    </w:p>
    <w:p>
      <w:pPr>
        <w:pStyle w:val="Normal"/>
        <w:rPr/>
      </w:pPr>
      <w:r>
        <w:rPr/>
      </w:r>
    </w:p>
    <w:p>
      <w:pPr>
        <w:pStyle w:val="Normal"/>
        <w:rPr/>
      </w:pPr>
      <w:r>
        <w:rPr/>
        <w:t xml:space="preserve">About 15 years ago my wife and I were just boyfriend and girlfriend.  We decided to go to Manhattan and paint the town one-day.  </w:t>
      </w:r>
    </w:p>
    <w:p>
      <w:pPr>
        <w:pStyle w:val="Normal"/>
        <w:rPr/>
      </w:pPr>
      <w:r>
        <w:rPr/>
      </w:r>
    </w:p>
    <w:p>
      <w:pPr>
        <w:pStyle w:val="Normal"/>
        <w:rPr/>
      </w:pPr>
      <w:r>
        <w:rPr/>
        <w:t>These were other days for me.  I was still young and I was wealthy so I used to do crazy things.</w:t>
      </w:r>
    </w:p>
    <w:p>
      <w:pPr>
        <w:pStyle w:val="Normal"/>
        <w:rPr/>
      </w:pPr>
      <w:r>
        <w:rPr/>
      </w:r>
    </w:p>
    <w:p>
      <w:pPr>
        <w:pStyle w:val="Normal"/>
        <w:rPr/>
      </w:pPr>
      <w:r>
        <w:rPr/>
        <w:t>Anyway back then I was in my yuppie stage.  I had a limo and a driver and everything.  So my girlfriend and I and my best friend and his girl friend decided to go to town.</w:t>
      </w:r>
    </w:p>
    <w:p>
      <w:pPr>
        <w:pStyle w:val="Normal"/>
        <w:rPr/>
      </w:pPr>
      <w:r>
        <w:rPr/>
      </w:r>
    </w:p>
    <w:p>
      <w:pPr>
        <w:pStyle w:val="Normal"/>
        <w:rPr/>
      </w:pPr>
      <w:r>
        <w:rPr/>
        <w:t>We got into the limo and had him drive us allover Manhattan. All along the girls were drinking Champaign and the guys also.  We did lots of crazy things that evening.  For one thing we had my driver drive to a place called “the pink pussycat” it is a place down town that sells all special things for special sex applications if you know what I mean.  We didn’t go in we stayed in the limo and gave him a list of all the craziest things to buy.  He was a wonderful friend.  He went in and came out with boxes and boxes of toys.</w:t>
      </w:r>
    </w:p>
    <w:p>
      <w:pPr>
        <w:pStyle w:val="Normal"/>
        <w:rPr/>
      </w:pPr>
      <w:r>
        <w:rPr/>
      </w:r>
    </w:p>
    <w:p>
      <w:pPr>
        <w:pStyle w:val="Normal"/>
        <w:rPr/>
      </w:pPr>
      <w:r>
        <w:rPr/>
        <w:t>Anyway we ended up at a place called “petrosians” it is a caviar place.  The two girls proceeded to drink many many bottles of Champaign and so did we.  All together that day and night and next morning the two girls drank 13 bottles of Don Perignon. LOL</w:t>
      </w:r>
    </w:p>
    <w:p>
      <w:pPr>
        <w:pStyle w:val="Normal"/>
        <w:rPr/>
      </w:pPr>
      <w:r>
        <w:rPr/>
      </w:r>
    </w:p>
    <w:p>
      <w:pPr>
        <w:pStyle w:val="Normal"/>
        <w:rPr/>
      </w:pPr>
      <w:r>
        <w:rPr/>
        <w:t xml:space="preserve">Anyway late at night we went to the Plaza hotel.  At the time I has a suite there.  *The old days” GOD please let me have some of them back lol.  </w:t>
      </w:r>
    </w:p>
    <w:p>
      <w:pPr>
        <w:pStyle w:val="Normal"/>
        <w:rPr/>
      </w:pPr>
      <w:r>
        <w:rPr/>
      </w:r>
    </w:p>
    <w:p>
      <w:pPr>
        <w:pStyle w:val="Normal"/>
        <w:rPr/>
      </w:pPr>
      <w:r>
        <w:rPr/>
        <w:t>Anyway.  The plaza has some fantastic suites.  The showers alone are something to behold.  They are all marble and huge and the water comes out of the walls at you from every angle.</w:t>
      </w:r>
    </w:p>
    <w:p>
      <w:pPr>
        <w:pStyle w:val="Normal"/>
        <w:rPr/>
      </w:pPr>
      <w:r>
        <w:rPr/>
      </w:r>
    </w:p>
    <w:p>
      <w:pPr>
        <w:pStyle w:val="Normal"/>
        <w:rPr/>
      </w:pPr>
      <w:r>
        <w:rPr/>
        <w:t>Anyway we were getting pretty busy if you know what I mean.  After a while we were hungry so I called down and asked them to send up some food.  Anything they could think of.</w:t>
      </w:r>
    </w:p>
    <w:p>
      <w:pPr>
        <w:pStyle w:val="Normal"/>
        <w:rPr/>
      </w:pPr>
      <w:r>
        <w:rPr/>
      </w:r>
    </w:p>
    <w:p>
      <w:pPr>
        <w:pStyle w:val="Normal"/>
        <w:rPr/>
      </w:pPr>
      <w:r>
        <w:rPr/>
        <w:t>Along came this young guy with a fantastic silver cart full of food of all kinds and of course more Champaign.  When he came in we just for fun had the two girls welcome him into the suite totally naked.  Both of them are really great looking women.  This young guy was trying so hard to be professional but the two girls kept teasing him and doing everything to drive him crazy.  He never knew the guys were there because we were hiding.</w:t>
      </w:r>
    </w:p>
    <w:p>
      <w:pPr>
        <w:pStyle w:val="Normal"/>
        <w:rPr/>
      </w:pPr>
      <w:r>
        <w:rPr/>
      </w:r>
    </w:p>
    <w:p>
      <w:pPr>
        <w:pStyle w:val="Normal"/>
        <w:rPr/>
      </w:pPr>
      <w:r>
        <w:rPr/>
        <w:t xml:space="preserve">So finally he left.  We partied for several more hours and then we decided to ask them to come and get the cart.  </w:t>
      </w:r>
    </w:p>
    <w:p>
      <w:pPr>
        <w:pStyle w:val="Normal"/>
        <w:rPr/>
      </w:pPr>
      <w:r>
        <w:rPr/>
      </w:r>
    </w:p>
    <w:p>
      <w:pPr>
        <w:pStyle w:val="Normal"/>
        <w:rPr/>
      </w:pPr>
      <w:r>
        <w:rPr/>
        <w:t>So they did.  One small cart right…. Well six guys showed up to retrieve it LOL.  It was funny as hell because the only thing they got to see was my naked butt and my friends since the girls were already asleep.  You could see these guys stalling and stalling waiting to see where the women were.  It took them almost 5 minutes for all six of them to retrieve this small cart.</w:t>
      </w:r>
    </w:p>
    <w:p>
      <w:pPr>
        <w:pStyle w:val="Normal"/>
        <w:rPr/>
      </w:pPr>
      <w:r>
        <w:rPr/>
      </w:r>
    </w:p>
    <w:p>
      <w:pPr>
        <w:pStyle w:val="Normal"/>
        <w:rPr/>
      </w:pPr>
      <w:r>
        <w:rPr/>
        <w:t>All along my friend and I were laughing so hard I was almost sick.</w:t>
      </w:r>
    </w:p>
    <w:p>
      <w:pPr>
        <w:pStyle w:val="Normal"/>
        <w:rPr/>
      </w:pPr>
      <w:r>
        <w:rPr/>
      </w:r>
    </w:p>
    <w:p>
      <w:pPr>
        <w:pStyle w:val="Normal"/>
        <w:rPr/>
      </w:pPr>
      <w:r>
        <w:rPr/>
        <w:t>I left out a lot of funny stuff because I don’t want to get sharky mad lol but you had to be there to really appreciate it.</w:t>
      </w:r>
    </w:p>
    <w:p>
      <w:pPr>
        <w:pStyle w:val="Normal"/>
        <w:rPr/>
      </w:pPr>
      <w:r>
        <w:rPr/>
      </w:r>
    </w:p>
    <w:p>
      <w:pPr>
        <w:pStyle w:val="Normal"/>
        <w:rPr/>
      </w:pPr>
      <w:r>
        <w:rPr/>
        <w:t>So that’s a mild story.</w:t>
      </w:r>
    </w:p>
    <w:p>
      <w:pPr>
        <w:pStyle w:val="Normal"/>
        <w:rPr/>
      </w:pPr>
      <w:r>
        <w:rPr/>
      </w:r>
    </w:p>
    <w:p>
      <w:pPr>
        <w:pStyle w:val="Normal"/>
        <w:rPr/>
      </w:pPr>
      <w:r>
        <w:rPr/>
        <w:t>If you liked it I will post more.</w:t>
      </w:r>
    </w:p>
    <w:p>
      <w:pPr>
        <w:pStyle w:val="Normal"/>
        <w:rPr/>
      </w:pPr>
      <w:r>
        <w:rPr/>
      </w:r>
    </w:p>
    <w:p>
      <w:pPr>
        <w:pStyle w:val="Normal"/>
        <w:rPr/>
      </w:pPr>
      <w:r>
        <w:rPr/>
        <w:t>P</w:t>
      </w:r>
    </w:p>
    <w:p>
      <w:pPr>
        <w:pStyle w:val="Normal"/>
        <w:rPr/>
      </w:pPr>
      <w:r>
        <w:rPr/>
        <w:t>\</w:t>
      </w:r>
    </w:p>
    <w:p>
      <w:pPr>
        <w:pStyle w:val="Normal"/>
        <w:rPr/>
      </w:pPr>
      <w:r>
        <w:rPr/>
      </w:r>
    </w:p>
    <w:p>
      <w:pPr>
        <w:pStyle w:val="Normal"/>
        <w:rPr/>
      </w:pPr>
      <w:r>
        <w:rPr/>
      </w:r>
    </w:p>
    <w:p>
      <w:pPr>
        <w:pStyle w:val="Normal"/>
        <w:rPr/>
      </w:pPr>
      <w:r>
        <w:rPr>
          <w:rFonts w:cs="Courier New" w:ascii="Courier New" w:hAnsi="Courier New"/>
        </w:rPr>
        <w:t>Ok when I was about 17-18, we all used to hang out a Kelly Barlins wall or the “wall” as we calle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ts of kids hung out there till all hours of the nigh.  There were all kinds of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as this girl, her name was Margo.  She was slim and very good-looking and she had an unbelievable set of knockers.  Large and teardrop shap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also had a mouth like a room full of truck drivers.  We never really spent much time together because we were so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ent out with this looser guy from across town he used to beat her and he never even washed his h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way, she broke up with him.  One day we got talking and suddenly she asked me out on a date.  I was surprised because I was fresh off the boat and didn’t think girls did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so I din’t think she liked me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way I agreed and she wanted to go to a bar that was just at the end of the street.  We could walk there.  She was too young for the bar because she was only 17 but she said she went there all the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old her I would pick her up but she said no just meet at the b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o at 7 PM I started walking to the bar and she was coming down the hill from her house so we went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looked different, she had on makeup and that made her look older and she put her head down and combed her hair upside down and then flung it up and suddenly she looked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e went to the bar.  That started at once the worst day of my life and one of th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t the bar she started drinking heavily, mostly tequila, and cursing out loud and making passes at every guy there.  I was so embarrassed.  As the hours passed it got worst.  By then it was like 2 AM and even the bar tender was tired of 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lly him and I convinced her to leave.  All the way she was cursing me out and blaming me for having her thrown out of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int care anymore all I wanted to do was get her home safe and forget I ever knew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we were walking along with her screaming obscenities at the top of her v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tarted walking real fast ahead of me so I picked up the pace to keep up.  T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uddenly stopped and turned around and without warning at all slapped me so hard I could see st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dint think I just reacted and I slapped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I have seen women’s eyes change in my life but never again such as hers.  Her eyes changed and a smile came over her and she kissed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d warm lips and she was a great kiss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winter and there was snow on the ground and it was very very cold.  The street where we were walking on up the hill was one of those streets that have an island of grass and trees in the mid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lled me into the island and told me to give her my big English overcoat I was wearing.  She put it on the ground and pulled me down wit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ff came her pants and I dint hesitate either.  We made love for a long time in the snow.  </w:t>
      </w:r>
    </w:p>
    <w:p>
      <w:pPr>
        <w:pStyle w:val="Normal"/>
        <w:rPr>
          <w:rFonts w:ascii="Courier New" w:hAnsi="Courier New" w:cs="Courier New"/>
        </w:rPr>
      </w:pPr>
      <w:r>
        <w:rPr>
          <w:rFonts w:cs="Courier New" w:ascii="Courier New" w:hAnsi="Courier New"/>
        </w:rPr>
        <w:t xml:space="preserve">Every once in a while a car would drive by and I was scared someone would see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y had to do was look to the side instead of strait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yway no one did, and we had great sex.  After we were done I stood up to put my pants back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w I don’t know why but when I took them off I slipped my belt out of them and threw it on the ground.  Now I picked it back up and bent it in half to snap it to get the snow off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frozen and it broke in 2.  I was just standing there with a piece of my belt in each hand, my shriveled up dingaling hanging in the breeze and this naked girl on the floor laughing her ass off at 2AM in the middle of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ill never forget that.  It was way too funny.  We were laughing so loud people started to turn on the lights and come to the wind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both quickly got our clothes back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helped her up, picked up my soaking coat and we walked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ill never forget her, how her eyes changed so, or my bel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s it.</w:t>
        <w:tab/>
        <w:t>We never saw eachother again but we made a great mem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00:00Z</dcterms:created>
  <dc:creator>Paul Dos Santos</dc:creator>
  <dc:description/>
  <cp:keywords/>
  <dc:language>en-US</dc:language>
  <cp:lastModifiedBy>Paul Dos Santos</cp:lastModifiedBy>
  <dcterms:modified xsi:type="dcterms:W3CDTF">2008-03-07T16:00:00Z</dcterms:modified>
  <cp:revision>2</cp:revision>
  <dc:subject/>
  <dc:title>Ok here is a mild version of one of the stories</dc:title>
</cp:coreProperties>
</file>